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Letters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Copyright 1990 Robert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 major documentation change.  Page 1 is now following page 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scan it online and see how it works before rea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s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or ease, convenience, and kindness to Atlanta-based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Letters is referred to as BL from this point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so note that there are several interesting changes from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marked with pipe symbols ('|') in column 1.  So ar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chang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n,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npack the archive (ZIP, LZH, whatever?)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ecide what wondrous saying you want to immortalize in 8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3. Pick an option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1 allows you to do all the dirty work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Option 2 asks you three questions interactively -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order and for the same functions as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in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ption 1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L [B|M|T] Your Saying &gt;Out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Option 2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BL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e B, M, or T are REQUIRED if you use option 1.  BL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ich one to use in Option 2.  Either way, it tells BL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available size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�  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       �� </w:t>
      </w:r>
      <w:r>
        <w:rPr/>
        <w:t>(sorry, STILL no sha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  ��       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    ������  ������   ���  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�   ��    ��  ��   �����    ��     ���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  ����    ��� �� �����    ����   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, respectively, 8 lines high by 8 characters wide, 4x8, and 8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still haven't reached page 1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&gt;Outfile" part isn't strictly required, but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handiwork, that's how.  Without it, output goes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(your screen) -- and thence to the bitbucke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haracters ("&gt;","&lt;", for example) can't be typ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n the DOS command line.  Use the following methods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(just type the substitute commands right into the string)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&amp;N - New line   &amp;&amp; - "&amp;"      &amp;C - ",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&amp;G - "&gt;"        &amp;P - "|"      &amp;S - ";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&amp;L - "&lt;"        &amp;E - "="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&amp;Annn - ASCII character #nnn (good for characters below ASCII   �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32) - nnn MUST be 3 characters long (lead with zeroes!).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of you, some of the above substitutions are a was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However, some DOSes are weirder than others, and I did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he cause of someone's distress 'cause they couldn't get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ir obscene 8-line rant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 will attempt to write the entire string across one "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insert Newlines with &amp;N (I can do a lot of th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reading isn't one of the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In Option 2, you just run the program.  BL will ask you the type</w:t>
      </w:r>
    </w:p>
    <w:p>
      <w:pPr>
        <w:pStyle w:val="PreformattedText"/>
        <w:bidi w:val="0"/>
        <w:jc w:val="left"/>
        <w:rPr/>
      </w:pPr>
      <w:r>
        <w:rPr/>
        <w:t>|    size, the message you want made BIG (use the &amp;-substitutions if</w:t>
      </w:r>
    </w:p>
    <w:p>
      <w:pPr>
        <w:pStyle w:val="PreformattedText"/>
        <w:bidi w:val="0"/>
        <w:jc w:val="left"/>
        <w:rPr/>
      </w:pPr>
      <w:r>
        <w:rPr/>
        <w:t>|    needed!), and what file to save it to.  You *can* hit &lt;Enter&gt; for the</w:t>
      </w:r>
    </w:p>
    <w:p>
      <w:pPr>
        <w:pStyle w:val="PreformattedText"/>
        <w:bidi w:val="0"/>
        <w:jc w:val="left"/>
        <w:rPr/>
      </w:pPr>
      <w:r>
        <w:rPr/>
        <w:t>|    file to save, and your work will roll up the screen in front of you</w:t>
      </w:r>
    </w:p>
    <w:p>
      <w:pPr>
        <w:pStyle w:val="PreformattedText"/>
        <w:bidi w:val="0"/>
        <w:jc w:val="left"/>
        <w:rPr/>
      </w:pPr>
      <w:r>
        <w:rPr/>
        <w:t>|    and (again) find the bit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ADVANCED STUFF:  By default, BL searches your DOS PATH for</w:t>
      </w:r>
    </w:p>
    <w:p>
      <w:pPr>
        <w:pStyle w:val="PreformattedText"/>
        <w:bidi w:val="0"/>
        <w:jc w:val="left"/>
        <w:rPr/>
      </w:pPr>
      <w:r>
        <w:rPr/>
        <w:t>|    BL.DAT, the bitmap file.  However, if you're the kind of person who</w:t>
      </w:r>
    </w:p>
    <w:p>
      <w:pPr>
        <w:pStyle w:val="PreformattedText"/>
        <w:bidi w:val="0"/>
        <w:jc w:val="left"/>
        <w:rPr/>
      </w:pPr>
      <w:r>
        <w:rPr/>
        <w:t>|    renames everything, you can force BL to look in your secret hiding</w:t>
      </w:r>
    </w:p>
    <w:p>
      <w:pPr>
        <w:pStyle w:val="PreformattedText"/>
        <w:bidi w:val="0"/>
        <w:jc w:val="left"/>
        <w:rPr/>
      </w:pPr>
      <w:r>
        <w:rPr/>
        <w:t>|    place by setting the DOS environment variable BL to the pathname of</w:t>
      </w:r>
    </w:p>
    <w:p>
      <w:pPr>
        <w:pStyle w:val="PreformattedText"/>
        <w:bidi w:val="0"/>
        <w:jc w:val="left"/>
        <w:rPr/>
      </w:pPr>
      <w:r>
        <w:rPr/>
        <w:t>|    your .DAT file.  For example, if you're a Carol Whitney fan, try:</w:t>
      </w:r>
    </w:p>
    <w:p>
      <w:pPr>
        <w:pStyle w:val="PreformattedText"/>
        <w:bidi w:val="0"/>
        <w:jc w:val="left"/>
        <w:rPr/>
      </w:pPr>
      <w:r>
        <w:rPr/>
        <w:t>|    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|    �SET BL=D:\QUE_QUE\PRANCY.DAT                                        �</w:t>
      </w:r>
    </w:p>
    <w:p>
      <w:pPr>
        <w:pStyle w:val="PreformattedText"/>
        <w:bidi w:val="0"/>
        <w:jc w:val="left"/>
        <w:rPr/>
      </w:pPr>
      <w:r>
        <w:rPr/>
        <w:t>|   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|    if that's where the bitmap file is.  Just don't tell me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OPTION 2 NOTE: If your requested output file exists, BL will</w:t>
      </w:r>
    </w:p>
    <w:p>
      <w:pPr>
        <w:pStyle w:val="PreformattedText"/>
        <w:bidi w:val="0"/>
        <w:jc w:val="left"/>
        <w:rPr/>
      </w:pPr>
      <w:r>
        <w:rPr/>
        <w:t>|    append your text to the end of it.  Be careful with this option if</w:t>
      </w:r>
    </w:p>
    <w:p>
      <w:pPr>
        <w:pStyle w:val="PreformattedText"/>
        <w:bidi w:val="0"/>
        <w:jc w:val="left"/>
        <w:rPr/>
      </w:pPr>
      <w:r>
        <w:rPr/>
        <w:t>|    you're going to try to append BL text to the end of a file which may</w:t>
      </w:r>
    </w:p>
    <w:p>
      <w:pPr>
        <w:pStyle w:val="PreformattedText"/>
        <w:bidi w:val="0"/>
        <w:jc w:val="left"/>
        <w:rPr/>
      </w:pPr>
      <w:r>
        <w:rPr/>
        <w:t>|    not be fully written to disk.  Use your editor's write-to-disk command</w:t>
      </w:r>
    </w:p>
    <w:p>
      <w:pPr>
        <w:pStyle w:val="PreformattedText"/>
        <w:bidi w:val="0"/>
        <w:jc w:val="left"/>
        <w:rPr/>
      </w:pPr>
      <w:r>
        <w:rPr/>
        <w:t>|    immediately before running BL.  Also be warned that some text editors,</w:t>
      </w:r>
    </w:p>
    <w:p>
      <w:pPr>
        <w:pStyle w:val="PreformattedText"/>
        <w:bidi w:val="0"/>
        <w:jc w:val="left"/>
        <w:rPr/>
      </w:pPr>
      <w:r>
        <w:rPr/>
        <w:t>|    such as Qedit (although we're not naming names!), don't ordinarily</w:t>
      </w:r>
    </w:p>
    <w:p>
      <w:pPr>
        <w:pStyle w:val="PreformattedText"/>
        <w:bidi w:val="0"/>
        <w:jc w:val="left"/>
        <w:rPr/>
      </w:pPr>
      <w:r>
        <w:rPr/>
        <w:t>|    reload files from disk after a shell to DOS.  Qedit can be coerced into</w:t>
      </w:r>
    </w:p>
    <w:p>
      <w:pPr>
        <w:pStyle w:val="PreformattedText"/>
        <w:bidi w:val="0"/>
        <w:jc w:val="left"/>
        <w:rPr/>
      </w:pPr>
      <w:r>
        <w:rPr/>
        <w:t>|    doing so (use the macro language!), but watch for this in other</w:t>
      </w:r>
    </w:p>
    <w:p>
      <w:pPr>
        <w:pStyle w:val="PreformattedText"/>
        <w:bidi w:val="0"/>
        <w:jc w:val="left"/>
        <w:rPr/>
      </w:pPr>
      <w:r>
        <w:rPr/>
        <w:t>|    edito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should know better than to expect logic from a LUCIF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you who know me from the National ByteBrother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(fondly known as LUCIFERnet) know that I lik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ized letters -- of my own (?!) creation -- to make m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in conferenc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you have gone so far as to capture (read: "steal")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iwork and use it your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was asked how I did it, I told you it was with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machine-specific (at the time, it was) and that I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see the need to release B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a couple of Canadians came out with Quick Titles. 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bombed, I was unhappy... so I released version 1.00 of BL.</w:t>
      </w:r>
    </w:p>
    <w:p>
      <w:pPr>
        <w:pStyle w:val="PreformattedText"/>
        <w:bidi w:val="0"/>
        <w:jc w:val="left"/>
        <w:rPr/>
      </w:pPr>
      <w:r>
        <w:rPr/>
        <w:t>|         Then, Harris Minter, Valeria Palmer, and Fast Logic Outlaws</w:t>
      </w:r>
    </w:p>
    <w:p>
      <w:pPr>
        <w:pStyle w:val="PreformattedText"/>
        <w:bidi w:val="0"/>
        <w:jc w:val="left"/>
        <w:rPr/>
      </w:pPr>
      <w:r>
        <w:rPr/>
        <w:t>|    released BBIG'UNS.  It's got a beg screen (for $5???) and some</w:t>
      </w:r>
    </w:p>
    <w:p>
      <w:pPr>
        <w:pStyle w:val="PreformattedText"/>
        <w:bidi w:val="0"/>
        <w:jc w:val="left"/>
        <w:rPr/>
      </w:pPr>
      <w:r>
        <w:rPr/>
        <w:t>|    glaring bugs... I was unhappy, so I added a couple of bells and</w:t>
      </w:r>
    </w:p>
    <w:p>
      <w:pPr>
        <w:pStyle w:val="PreformattedText"/>
        <w:bidi w:val="0"/>
        <w:jc w:val="left"/>
        <w:rPr/>
      </w:pPr>
      <w:r>
        <w:rPr/>
        <w:t>|    whistles to BL and unloaded version 1.01 on an unsuspecting</w:t>
      </w:r>
    </w:p>
    <w:p>
      <w:pPr>
        <w:pStyle w:val="PreformattedText"/>
        <w:bidi w:val="0"/>
        <w:jc w:val="left"/>
        <w:rPr/>
      </w:pPr>
      <w:r>
        <w:rPr/>
        <w:t>|    (and uncaring?) world.  For what it's worth, *this* program is 40K</w:t>
      </w:r>
    </w:p>
    <w:p>
      <w:pPr>
        <w:pStyle w:val="PreformattedText"/>
        <w:bidi w:val="0"/>
        <w:jc w:val="left"/>
        <w:rPr/>
      </w:pPr>
      <w:r>
        <w:rPr/>
        <w:t>|    smaller than its southern cousi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fancy, and it certainly doesn't have a lot of bel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stles, and it does require your editor to be able to run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program and import text, but for those moments when 80x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just doesn't cut it... here's B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it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program is free (it's too trivial to charge for!). 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sking subscription BBSes to place this archiv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ubscriber-level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owever, I retain copyrights to the program.  The .DA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ore dubious legality, but why not live dangerousl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program is guaranteed to take up space on your disk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ly not guaranteed in any other way.  As Dan Moore says, "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reaks, you own both parts".  It is rather unlikely to run am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botage your hard drive, but if you're the paranoid type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re should be exactly THREE files in the archive: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L.EXE - the program, natch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L.DAT - the bitmaps for the character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L.DOC - I think you figured this one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files may be added to the archive.  Period. 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files in there, I can't guarantee that *my* fil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unaltered.  You can get a clean version of this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 Road BBS in New York (718-392-883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f, for some deranged reason, you feel so moved by the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end me money, you need serious help.  However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ant to send someone money, why not try a charity? 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h (in my name) and tell me about it.  My favorite cha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g Brothers/Sisters of America - send donations to th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ng your county.  (Thanks to Raymond Hugh for making me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r the subtlety-impa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ask me something about BL (like "Why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ther?"), you can reach me on Interlink's Shareware conferen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UCIF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ah - after page 1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1 - 5 August 1990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ded BL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ded "Option 2" interactive mode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dded creative page-numbering in the .DOC file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named files to avoid name conflicts with BBIG'U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- 23 July 1990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ot it out just in time to make Harris, Valeria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L.O. unhappy by grabbing the BigLetters na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y knowledge, it does most of what it is supposed to do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on page 1 (wherever page 1 is), it is NOT guarante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ed. Use it at your own risk.  Your mileage may v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n't, let me know and I'll release 1.10. 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, if you have some wizard idea that (1) I can code and (2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my time, I could still be convinced to release a version 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idea in it.  The suggestion that I not release version 1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onsidered a "wizard ide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 yeah, parts of the program are Copyright 1983-1990 Bo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.  I used their Turbo Pascal 5.5 to create B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.DAT file is lifted from copyrighted material by the T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and Phoenix Compatibility Co.  They can sue me f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eds if they want ("nothin' from nothin' leaves nothin'...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CIFERnet is a wholly-owned subsidiary of the Rectal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 If you are a sysop of a PCBoard 14.x board with Qn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software, or a Wildcat! 2.1x sysop with Tnet, contact Ji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son care of Bill Nolan's Mid-West Information Exchange, (3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2-5548, for info on how a daily 5-to-10-minute mail run coul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forever.  (There are vicious rumors that the MINX number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rong.  If it is, I'm sorry, but that's the one on the Inter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list, so it's Andy Keeves' faul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ink is a figment of Andy Keeves' imagination.  You ca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ink World Headquarters at The Executive Network at (9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7-4567 for membership information, or leave a message to Mark Ra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L NetUsers conference to start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IG'UNS is a Long Communications release, distributed by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Outlaws.  All kidding aside, it'll be worth a look-se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1 comes out.  Version 2.00 gots bug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me at: Robert Hoff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6-53 271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 Hyde Park, NY 110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ad this far, and you like the program, drop 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card or a short note (or a complaint masquerading as a disk)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at the 3-piece-suit types call a marketing test... personally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ant to see if anyone reads these silly th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12 days, the above paragraph from Version 1.00 got m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disk -- ASKING FOR A REFUND!!!  Sheesh!(tm)  It's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 sa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s: 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:  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X #:  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S ID: 71355,4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